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627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ab/>
      </w:r>
    </w:p>
    <w:p>
      <w:pPr>
        <w:pStyle w:val="Header"/>
        <w:tabs>
          <w:tab w:val="clear" w:pos="708"/>
          <w:tab w:val="center" w:pos="627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er"/>
        <w:tabs>
          <w:tab w:val="clear" w:pos="708"/>
          <w:tab w:val="center" w:pos="627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er"/>
        <w:tabs>
          <w:tab w:val="clear" w:pos="708"/>
          <w:tab w:val="center" w:pos="62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IO DE PROVEEDORES Y CONTRATISTAS SANCIONADOS</w:t>
      </w:r>
    </w:p>
    <w:tbl>
      <w:tblPr>
        <w:tblW w:w="13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  <w:gridCol w:w="1447"/>
        <w:gridCol w:w="1387"/>
        <w:gridCol w:w="61"/>
      </w:tblGrid>
      <w:tr>
        <w:trPr/>
        <w:tc>
          <w:tcPr>
            <w:tcW w:w="1389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io de consulta de personas físicas y morales que se encuentran sancionados por esta Secretaría en los Padrones de Proveedores y Contratistas, con impedimento para presentar propuestas o celebrar contratos con dependencias y entidades de la Administración Pública del Gobierno del Estado de Coahuila de Zaragoza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ISTAS</w:t>
            </w:r>
          </w:p>
        </w:tc>
        <w:tc>
          <w:tcPr>
            <w:tcW w:w="28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PENSIÓN</w:t>
            </w:r>
          </w:p>
        </w:tc>
      </w:tr>
      <w:tr>
        <w:trPr>
          <w:trHeight w:val="340" w:hRule="atLeast"/>
        </w:trPr>
        <w:tc>
          <w:tcPr>
            <w:tcW w:w="110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CIO</w:t>
            </w:r>
          </w:p>
        </w:tc>
        <w:tc>
          <w:tcPr>
            <w:tcW w:w="1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</w:t>
            </w:r>
          </w:p>
        </w:tc>
      </w:tr>
      <w:tr>
        <w:trPr>
          <w:trHeight w:val="340" w:hRule="atLeast"/>
        </w:trPr>
        <w:tc>
          <w:tcPr>
            <w:tcW w:w="1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PROYECTOS LA IGUANA, S.A. DE C.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Abr/2018</w:t>
            </w:r>
          </w:p>
        </w:tc>
        <w:tc>
          <w:tcPr>
            <w:tcW w:w="1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/Abr/2021</w:t>
            </w:r>
          </w:p>
        </w:tc>
      </w:tr>
      <w:tr>
        <w:trPr>
          <w:trHeight w:val="340" w:hRule="atLeast"/>
        </w:trPr>
        <w:tc>
          <w:tcPr>
            <w:tcW w:w="1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LOS ALBERTO ENRIQUEZ GIRON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may/2018</w:t>
            </w:r>
          </w:p>
        </w:tc>
        <w:tc>
          <w:tcPr>
            <w:tcW w:w="1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6/mayo/2019</w:t>
            </w:r>
          </w:p>
        </w:tc>
      </w:tr>
      <w:tr>
        <w:trPr>
          <w:trHeight w:val="340" w:hRule="atLeast"/>
        </w:trPr>
        <w:tc>
          <w:tcPr>
            <w:tcW w:w="1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N, S.A DE C.V. 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sep/2018</w:t>
            </w:r>
          </w:p>
        </w:tc>
        <w:tc>
          <w:tcPr>
            <w:tcW w:w="1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/sep/2021</w:t>
            </w:r>
          </w:p>
        </w:tc>
      </w:tr>
      <w:tr>
        <w:trPr>
          <w:trHeight w:val="340" w:hRule="atLeast"/>
        </w:trPr>
        <w:tc>
          <w:tcPr>
            <w:tcW w:w="1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TRON CONSTRUCTORES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sep/2019</w:t>
            </w:r>
          </w:p>
        </w:tc>
        <w:tc>
          <w:tcPr>
            <w:tcW w:w="1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/jun/2020</w:t>
            </w:r>
          </w:p>
        </w:tc>
      </w:tr>
      <w:tr>
        <w:trPr>
          <w:trHeight w:val="340" w:hRule="atLeast"/>
        </w:trPr>
        <w:tc>
          <w:tcPr>
            <w:tcW w:w="1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TERRA ECOSISTEMAS, S.A. DE C.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sep/2019</w:t>
            </w:r>
          </w:p>
        </w:tc>
        <w:tc>
          <w:tcPr>
            <w:tcW w:w="1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/feb/2020</w:t>
            </w:r>
          </w:p>
        </w:tc>
      </w:tr>
      <w:tr>
        <w:trPr>
          <w:trHeight w:val="340" w:hRule="atLeast"/>
        </w:trPr>
        <w:tc>
          <w:tcPr>
            <w:tcW w:w="1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CONSTRUCTORA Y REFRIGERACION ACUÑA S.A. DE C.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feb/2020</w:t>
            </w:r>
          </w:p>
        </w:tc>
        <w:tc>
          <w:tcPr>
            <w:tcW w:w="1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/feb/2021</w:t>
            </w:r>
          </w:p>
        </w:tc>
      </w:tr>
      <w:tr>
        <w:trPr>
          <w:trHeight w:val="340" w:hRule="atLeast"/>
        </w:trPr>
        <w:tc>
          <w:tcPr>
            <w:tcW w:w="1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A DE ENSAMBLES Y COMPONENTES RÍO GRANDE, S.A. DE C.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feb/2020</w:t>
            </w:r>
          </w:p>
        </w:tc>
        <w:tc>
          <w:tcPr>
            <w:tcW w:w="1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/feb/2021</w:t>
            </w:r>
          </w:p>
        </w:tc>
      </w:tr>
      <w:tr>
        <w:trPr>
          <w:trHeight w:val="340" w:hRule="atLeast"/>
        </w:trPr>
        <w:tc>
          <w:tcPr>
            <w:tcW w:w="1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NGO CONSTUCCIONES, S.A. DE C.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nov/2020</w:t>
            </w:r>
          </w:p>
        </w:tc>
        <w:tc>
          <w:tcPr>
            <w:tcW w:w="1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/feb/2021</w:t>
            </w:r>
          </w:p>
        </w:tc>
      </w:tr>
      <w:tr>
        <w:trPr>
          <w:trHeight w:val="340" w:hRule="atLeast"/>
        </w:trPr>
        <w:tc>
          <w:tcPr>
            <w:tcW w:w="1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ICO ZERTUCHE VILLARREAL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nov/2020</w:t>
            </w:r>
          </w:p>
        </w:tc>
        <w:tc>
          <w:tcPr>
            <w:tcW w:w="1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/feb/2021</w:t>
            </w:r>
          </w:p>
        </w:tc>
      </w:tr>
      <w:tr>
        <w:trPr>
          <w:trHeight w:val="340" w:hRule="atLeast"/>
        </w:trPr>
        <w:tc>
          <w:tcPr>
            <w:tcW w:w="1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SOLAR Y ELÉCTRICA MÉXICO-SALTILLO, S. A. DE C. 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abr/2021</w:t>
            </w:r>
          </w:p>
        </w:tc>
        <w:tc>
          <w:tcPr>
            <w:tcW w:w="1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/abr/2022</w:t>
            </w:r>
          </w:p>
        </w:tc>
      </w:tr>
      <w:tr>
        <w:trPr>
          <w:trHeight w:val="340" w:hRule="atLeast"/>
        </w:trPr>
        <w:tc>
          <w:tcPr>
            <w:tcW w:w="1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ONES VILLA FLO, S. A. DE C. 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cot/2021</w:t>
            </w:r>
          </w:p>
        </w:tc>
        <w:tc>
          <w:tcPr>
            <w:tcW w:w="14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/oct/2022</w:t>
            </w:r>
          </w:p>
        </w:tc>
      </w:tr>
    </w:tbl>
    <w:p>
      <w:pPr>
        <w:pStyle w:val="Normal"/>
        <w:tabs>
          <w:tab w:val="clear" w:pos="708"/>
          <w:tab w:val="left" w:pos="11052" w:leader="none"/>
          <w:tab w:val="left" w:pos="12499" w:leader="none"/>
        </w:tabs>
        <w:ind w:left="-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11052" w:leader="none"/>
          <w:tab w:val="left" w:pos="12499" w:leader="none"/>
        </w:tabs>
        <w:ind w:left="-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3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  <w:gridCol w:w="1447"/>
        <w:gridCol w:w="1448"/>
      </w:tblGrid>
      <w:tr>
        <w:trPr>
          <w:trHeight w:val="340" w:hRule="atLeast"/>
        </w:trPr>
        <w:tc>
          <w:tcPr>
            <w:tcW w:w="1108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EDORES</w:t>
            </w:r>
          </w:p>
        </w:tc>
        <w:tc>
          <w:tcPr>
            <w:tcW w:w="28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PENSIÓN</w:t>
            </w:r>
          </w:p>
        </w:tc>
      </w:tr>
      <w:tr>
        <w:trPr>
          <w:trHeight w:val="340" w:hRule="atLeast"/>
        </w:trPr>
        <w:tc>
          <w:tcPr>
            <w:tcW w:w="1108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ICIO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LIO IBARRA PEREZ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may/2018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/may/2021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 RAMIRO CABRERA TORRES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ago/2018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/ago/2021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LACE JURIDICO DF, S.C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sep/2019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/ene/2020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NA Y ASEO INSTITUCIONAL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/sep/2019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/may/2020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IPA, S.A. DE C.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sep/2019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/jun/2020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ANGEL CORONADO ROSALES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feb/2020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/sep/2020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CONSTRUCTORA Y REFRIGERACION ACUÑA S.A. DE C.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feb/2020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/feb/2021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CTOR MANUEL HERNADEZ BRIONES 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nov/2020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/feb/2021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 PROFESIONALES DE SEGURIDAD PRIVADA Y PROTECCION, S.A. DE C.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dic/2020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/jun/2021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 PRODUCCIONES, S. DE R.L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mar/2021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5/mar/2022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ONIO GARCÍA RAMÍREZ 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ago/2021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/nov/2021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AUKOC, S. A. DE C. 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oct/2021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/oct/2022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SKNET, S. A. S. DE C. 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oct/2021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9/nov/202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  <w:gridCol w:w="1447"/>
        <w:gridCol w:w="1448"/>
      </w:tblGrid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CIONADOS CON IMPEDIMENTO PARA PRESENTAR NUEVO TRÁMITE DE INSCRIPCIÓN A LOS PADRONES DE PROVEEDORES Y CONTRATISTAS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O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+ D, SA DE CV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Sept/2018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/Sept/2019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CIO OLVERA VANEGAS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Sept/2018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/Sept/2019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FRAGON CONSTRUCCIONES Y ESTRUCTURAS, S DE RL DE CV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abr/2018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/abr/2019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CIONES, SERVICIOS, MANTENIMIENTO E INTEGRACIONES CESA, S.A. DE C.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may/2019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/may/2020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UCTORA NPG S.A. DE C.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go/2019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/ago/2020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SIFUENTES RUIZ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ago/2019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1/ago/2020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ORA MORAWA, S.A. DE C.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ov/2019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/oct/2020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INFRAESTRUCTURA SUSTENTABLE, S. A. DE C. 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/sep/2020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/sep/2021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IA DE OBRA CIVIL ELECTRICA DEL NORTE, S.A. DE C.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nov/2020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/nov/2021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ZER ABISAI MACÍAS BOCANEGRA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mar/2021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/mar/202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  <w:gridCol w:w="1447"/>
        <w:gridCol w:w="1448"/>
      </w:tblGrid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DOS DE APTITUD CANCELADOS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CIO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ULSORA EMPRESARIAL VIRAAL, S.A. DE C.V.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/01/2018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finitivo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THA BEATRIZ ANAYA SALINAS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2018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finitivo</w:t>
            </w:r>
          </w:p>
        </w:tc>
      </w:tr>
      <w:tr>
        <w:trPr>
          <w:trHeight w:val="340" w:hRule="atLeast"/>
        </w:trPr>
        <w:tc>
          <w:tcPr>
            <w:tcW w:w="1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ANTONIO MORENO TERRAZAS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9/2019</w:t>
            </w:r>
          </w:p>
        </w:tc>
        <w:tc>
          <w:tcPr>
            <w:tcW w:w="1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finitiv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TI) Tiempo Indefinido</w:t>
        <w:tab/>
        <w:tab/>
        <w:tab/>
        <w:tab/>
        <w:tab/>
        <w:tab/>
        <w:tab/>
        <w:tab/>
        <w:tab/>
        <w:tab/>
        <w:tab/>
        <w:tab/>
        <w:tab/>
        <w:t>Última actualización 31-ago-2021</w:t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245" w:gutter="0" w:header="708" w:top="1418" w:footer="708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-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32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9825</wp:posOffset>
          </wp:positionH>
          <wp:positionV relativeFrom="paragraph">
            <wp:posOffset>-762000</wp:posOffset>
          </wp:positionV>
          <wp:extent cx="7882890" cy="1533525"/>
          <wp:effectExtent l="0" t="0" r="0" b="0"/>
          <wp:wrapNone/>
          <wp:docPr id="3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8289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77055</wp:posOffset>
              </wp:positionH>
              <wp:positionV relativeFrom="paragraph">
                <wp:posOffset>-201295</wp:posOffset>
              </wp:positionV>
              <wp:extent cx="2377440" cy="455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  <w:sz w:val="16"/>
                              <w:szCs w:val="16"/>
                            </w:rPr>
                            <w:t xml:space="preserve">Perif. Luis Echeverría y Eje 2 S/N, Centro Metropolitano 25020, Saltillo, Coah.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  <w:sz w:val="16"/>
                              <w:szCs w:val="16"/>
                            </w:rPr>
                            <w:t>Teléfono: (844) 986-980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35.85pt;mso-wrap-distance-left:9.05pt;mso-wrap-distance-right:9.05pt;mso-wrap-distance-top:0pt;mso-wrap-distance-bottom:0pt;margin-top:-15.85pt;mso-position-vertical-relative:text;margin-left:3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  <w:sz w:val="16"/>
                        <w:szCs w:val="16"/>
                      </w:rPr>
                      <w:t xml:space="preserve">Perif. Luis Echeverría y Eje 2 S/N, Centro Metropolitano 25020, Saltillo, Coah.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  <w:sz w:val="16"/>
                        <w:szCs w:val="16"/>
                      </w:rPr>
                      <w:t>Teléfono: (844) 986-98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2065</wp:posOffset>
              </wp:positionV>
              <wp:extent cx="2689225" cy="455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22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Interstate-Light;Calibri" w:hAnsi="Interstate-Light;Calibri" w:cs="Interstate-Light;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75pt;height:35.85pt;mso-wrap-distance-left:0pt;mso-wrap-distance-right:9.05pt;mso-wrap-distance-top:0pt;mso-wrap-distance-bottom:0pt;margin-top:0.9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Interstate-Light;Calibri" w:hAnsi="Interstate-Light;Calibri" w:cs="Interstate-Light;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-203200</wp:posOffset>
              </wp:positionV>
              <wp:extent cx="3248660" cy="4552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66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nterstate-Light;Calibri" w:hAnsi="Interstate-Light;Calibri" w:cs="Interstate-Light;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  <w:sz w:val="16"/>
                              <w:szCs w:val="16"/>
                            </w:rPr>
                            <w:t>Secretaría de Fiscalización y Rendición de Cuentas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-Light;Calibri" w:hAnsi="Interstate-Light;Calibri" w:cs="Interstate-Light;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  <w:sz w:val="16"/>
                              <w:szCs w:val="16"/>
                            </w:rPr>
                            <w:t>Subsecretaría de Auditoría de Obra Pública y Programas Social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-Light;Calibri" w:ascii="Interstate-Light;Calibri" w:hAnsi="Interstate-Light;Calibri"/>
                              <w:color w:val="808080"/>
                              <w:sz w:val="16"/>
                              <w:szCs w:val="16"/>
                            </w:rPr>
                            <w:t>Dirección General de Normatividad en Contrataciones Pública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8pt;height:35.85pt;mso-wrap-distance-left:0pt;mso-wrap-distance-right:9.05pt;mso-wrap-distance-top:0pt;mso-wrap-distance-bottom:0pt;margin-top:-16pt;mso-position-vertical-relative:text;margin-left:220.8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nterstate-Light;Calibri" w:hAnsi="Interstate-Light;Calibri" w:cs="Interstate-Light;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  <w:sz w:val="16"/>
                        <w:szCs w:val="16"/>
                      </w:rPr>
                      <w:t>Secretaría de Fiscalización y Rendición de Cuentas</w:t>
                    </w:r>
                  </w:p>
                  <w:p>
                    <w:pPr>
                      <w:pStyle w:val="Normal"/>
                      <w:rPr>
                        <w:rFonts w:ascii="Interstate-Light;Calibri" w:hAnsi="Interstate-Light;Calibri" w:cs="Interstate-Light;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  <w:sz w:val="16"/>
                        <w:szCs w:val="16"/>
                      </w:rPr>
                      <w:t>Subsecretaría de Auditoría de Obra Pública y Programas Social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-Light;Calibri" w:ascii="Interstate-Light;Calibri" w:hAnsi="Interstate-Light;Calibri"/>
                        <w:color w:val="808080"/>
                        <w:sz w:val="16"/>
                        <w:szCs w:val="16"/>
                      </w:rPr>
                      <w:t>Dirección General de Normatividad en Contrataciones Pública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7030</wp:posOffset>
          </wp:positionH>
          <wp:positionV relativeFrom="paragraph">
            <wp:posOffset>-218440</wp:posOffset>
          </wp:positionV>
          <wp:extent cx="2919730" cy="1733550"/>
          <wp:effectExtent l="0" t="0" r="0" b="0"/>
          <wp:wrapTight wrapText="bothSides">
            <wp:wrapPolygon edited="0">
              <wp:start x="4500" y="1777"/>
              <wp:lineTo x="2672" y="1777"/>
              <wp:lineTo x="2390" y="2489"/>
              <wp:lineTo x="2531" y="7474"/>
              <wp:lineTo x="1475" y="8661"/>
              <wp:lineTo x="1194" y="9136"/>
              <wp:lineTo x="561" y="12933"/>
              <wp:lineTo x="702" y="13172"/>
              <wp:lineTo x="2249" y="13172"/>
              <wp:lineTo x="2249" y="14594"/>
              <wp:lineTo x="4431" y="15071"/>
              <wp:lineTo x="1615" y="15427"/>
              <wp:lineTo x="1615" y="19461"/>
              <wp:lineTo x="3797" y="20173"/>
              <wp:lineTo x="5416" y="20173"/>
              <wp:lineTo x="5908" y="20173"/>
              <wp:lineTo x="7245" y="20173"/>
              <wp:lineTo x="8089" y="19698"/>
              <wp:lineTo x="8089" y="16968"/>
              <wp:lineTo x="10692" y="15071"/>
              <wp:lineTo x="7386" y="13172"/>
              <wp:lineTo x="19134" y="13172"/>
              <wp:lineTo x="21245" y="12933"/>
              <wp:lineTo x="21176" y="8899"/>
              <wp:lineTo x="17236" y="8422"/>
              <wp:lineTo x="7033" y="7474"/>
              <wp:lineTo x="7314" y="2608"/>
              <wp:lineTo x="6893" y="2252"/>
              <wp:lineTo x="4782" y="1777"/>
              <wp:lineTo x="4500" y="1777"/>
            </wp:wrapPolygon>
          </wp:wrapTight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742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29840</wp:posOffset>
              </wp:positionH>
              <wp:positionV relativeFrom="paragraph">
                <wp:posOffset>600710</wp:posOffset>
              </wp:positionV>
              <wp:extent cx="6223635" cy="6985"/>
              <wp:effectExtent l="635" t="3175" r="635" b="3175"/>
              <wp:wrapNone/>
              <wp:docPr id="2" name="Conector rect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2pt,47.3pt" to="689.2pt,47.8pt" ID="Conector recto 23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26:00Z</dcterms:created>
  <dc:creator>Goku</dc:creator>
  <dc:description/>
  <cp:keywords/>
  <dc:language>en-US</dc:language>
  <cp:lastModifiedBy>LUIS ANGEL CAMACHO MALDONADO</cp:lastModifiedBy>
  <cp:lastPrinted>2018-10-26T11:17:00Z</cp:lastPrinted>
  <dcterms:modified xsi:type="dcterms:W3CDTF">2021-11-10T20:02:00Z</dcterms:modified>
  <cp:revision>39</cp:revision>
  <dc:subject/>
  <dc:title/>
</cp:coreProperties>
</file>